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u w:val="none"/>
          </w:rPr>
          <w:t>様式第５号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固定資産税課税免除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にかほ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35" w:right="150" w:hanging="51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会社所在地　　　　　　　　　　　　会社名　　</w:t>
      </w:r>
    </w:p>
    <w:p>
      <w:pPr>
        <w:pStyle w:val="Normal"/>
        <w:ind w:right="150"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</w:t>
      </w:r>
    </w:p>
    <w:p>
      <w:pPr>
        <w:pStyle w:val="Normal"/>
        <w:ind w:firstLine="5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の場合は、住所及び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にかほ市企業立地促進条例第９条の規定による固定資産税の課税免除を受けたいので、同条例施行規則第８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事業所全体の平面見取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うち課税免除等の対象となった建物の平面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面積計算入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課税免除の対象となった償却資産の配置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生産ライン入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事業所建築の請負契約書等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土地購入の契約書等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登記事項証明書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法人等の定款等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年次別建設計画等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　事業計画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　操業開始届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　奨励措置適用指定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Y4"/>
      <w:bookmarkEnd w:id="0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640" w:footer="0" w:bottom="164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ikaho.akita.jp/reiki/reiki_word/704210030417101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1:00Z</dcterms:created>
  <dc:creator>佐々木敏春</dc:creator>
  <dc:description/>
  <cp:keywords/>
  <dc:language>en-US</dc:language>
  <cp:lastModifiedBy>user</cp:lastModifiedBy>
  <cp:lastPrinted>2014-04-11T09:29:00Z</cp:lastPrinted>
  <dcterms:modified xsi:type="dcterms:W3CDTF">2025-07-09T00:41:00Z</dcterms:modified>
  <cp:revision>2</cp:revision>
  <dc:subject/>
  <dc:title>○にかほ市工場誘致条例施行規則</dc:title>
</cp:coreProperties>
</file>