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ascii="ＭＳ 明朝;MS Mincho" w:hAnsi="ＭＳ 明朝;MS Mincho" w:cs="ＭＳ 明朝;MS Mincho"/>
            <w:sz w:val="22"/>
            <w:szCs w:val="22"/>
            <w:u w:val="none"/>
          </w:rPr>
          <w:t>様式第６号</w:t>
        </w:r>
      </w:hyperlink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１１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助成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にかほ市長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135" w:right="150" w:hanging="513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会社所在地　　　　　　　　　　　　会社名　　</w:t>
      </w:r>
    </w:p>
    <w:p>
      <w:pPr>
        <w:pStyle w:val="Normal"/>
        <w:ind w:right="150" w:firstLine="5118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　　　　　　　　　　</w:t>
      </w:r>
      <w:del w:id="0" w:author="user" w:date="2024-05-28T13:24:00Z">
        <w:r>
          <w:rPr>
            <w:rFonts w:ascii="ＭＳ 明朝;MS Mincho" w:hAnsi="ＭＳ 明朝;MS Mincho" w:cs="ＭＳ 明朝;MS Mincho"/>
            <w:color w:val="00FFFF"/>
            <w:sz w:val="22"/>
            <w:szCs w:val="22"/>
          </w:rPr>
          <w:delText>㊞</w:delText>
        </w:r>
      </w:del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51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個人の場合は、住所及び氏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にかほ市</w:t>
      </w:r>
      <w:del w:id="1" w:author="user" w:date="2019-10-29T21:01:00Z">
        <w:r>
          <w:rPr>
            <w:rFonts w:ascii="ＭＳ 明朝;MS Mincho" w:hAnsi="ＭＳ 明朝;MS Mincho" w:cs="ＭＳ 明朝;MS Mincho"/>
            <w:sz w:val="22"/>
            <w:szCs w:val="22"/>
          </w:rPr>
          <w:delText>工業振興</w:delText>
        </w:r>
      </w:del>
      <w:ins w:id="2" w:author="user" w:date="2019-10-29T21:01:00Z">
        <w:r>
          <w:rPr>
            <w:rFonts w:ascii="ＭＳ 明朝;MS Mincho" w:hAnsi="ＭＳ 明朝;MS Mincho" w:cs="ＭＳ 明朝;MS Mincho"/>
            <w:sz w:val="22"/>
            <w:szCs w:val="22"/>
          </w:rPr>
          <w:t>企業立地促進</w:t>
        </w:r>
      </w:ins>
      <w:r>
        <w:rPr/>
        <w:t>条例第</w:t>
      </w:r>
      <w:r>
        <w:rPr/>
        <w:t>10</w:t>
      </w:r>
      <w:r>
        <w:rPr/>
        <w:t>条の規定による助成金の交付を受けたいので、同条例施行規則第９条の規定により関係書類を添えて申請します。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035"/>
        <w:gridCol w:w="2606"/>
        <w:gridCol w:w="2607"/>
      </w:tblGrid>
      <w:tr>
        <w:trPr>
          <w:trHeight w:val="412" w:hRule="atLeast"/>
        </w:trPr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3" w:author="user" w:date="2024-04-02T15:29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算　定　基　礎　（　　年　　月　～　　　年　　月）</w:t>
              </w:r>
            </w:ins>
          </w:p>
        </w:tc>
      </w:tr>
      <w:tr>
        <w:trPr>
          <w:trHeight w:val="42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4" w:author="user" w:date="2024-04-02T15:29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区　分</w:t>
              </w:r>
            </w:ins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5" w:author="user" w:date="2024-04-02T15:29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名　称</w:t>
              </w:r>
            </w:ins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6" w:author="user" w:date="2024-04-02T15:29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金　額（円）</w:t>
              </w:r>
            </w:ins>
          </w:p>
        </w:tc>
      </w:tr>
      <w:tr>
        <w:trPr>
          <w:trHeight w:val="40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7" w:author="user" w:date="2024-04-02T15:29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設備投資</w:t>
              </w:r>
            </w:ins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ins w:id="9" w:author="user" w:date="2024-04-02T15:29:00Z"/>
              </w:rPr>
            </w:pPr>
            <w:ins w:id="8" w:author="user" w:date="2024-04-02T15:29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建　物　</w:t>
              </w:r>
            </w:ins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10" w:author="user" w:date="2024-04-02T15:29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工場等</w:t>
              </w:r>
            </w:ins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11" w:author="user" w:date="2024-04-02T15:29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付属設備</w:t>
              </w:r>
            </w:ins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12" w:author="user" w:date="2024-04-02T15:29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構造物</w:t>
              </w:r>
            </w:ins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13" w:author="user" w:date="2024-04-02T15:29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機械及び装置</w:t>
              </w:r>
            </w:ins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14" w:author="user" w:date="2024-04-02T15:29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工具・器具・備品</w:t>
              </w:r>
            </w:ins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15" w:author="user" w:date="2024-04-02T15:29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計</w:t>
              </w:r>
            </w:ins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16" w:author="user" w:date="2024-04-02T15:29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新規雇用正社員数</w:t>
              </w:r>
            </w:ins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17" w:author="user" w:date="2024-04-02T15:29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名</w:t>
              </w:r>
            </w:ins>
          </w:p>
        </w:tc>
      </w:tr>
    </w:tbl>
    <w:p>
      <w:pPr>
        <w:pStyle w:val="Normal"/>
        <w:ind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等の名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86"/>
                <w:kern w:val="0"/>
                <w:sz w:val="22"/>
                <w:szCs w:val="22"/>
              </w:rPr>
              <w:t>立地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かほ市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奨励措置指定年月日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3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操業開始日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18" w:author="user" w:date="2024-04-02T15:28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最終雇用日から１年後の日</w:delText>
              </w:r>
            </w:del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19" w:author="user" w:date="2024-04-02T15:28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年　　　月　　　日</w:delText>
              </w:r>
            </w:del>
          </w:p>
        </w:tc>
      </w:tr>
      <w:tr>
        <w:trPr>
          <w:trHeight w:val="3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交付申請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￥　　　－</w:t>
            </w:r>
          </w:p>
        </w:tc>
      </w:tr>
      <w:tr>
        <w:trPr>
          <w:trHeight w:val="39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20" w:author="user" w:date="2024-04-02T15:24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助成金内訳</w:t>
              </w:r>
            </w:ins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設備投資助成金　　　　　￥　－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年の区分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初年・２年・３年・４年・５年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del w:id="21" w:author="user" w:date="2024-05-30T14:11:00Z">
        <w:r>
          <w:rPr>
            <w:rFonts w:ascii="ＭＳ 明朝;MS Mincho" w:hAnsi="ＭＳ 明朝;MS Mincho" w:cs="ＭＳ 明朝;MS Mincho"/>
            <w:sz w:val="22"/>
            <w:szCs w:val="22"/>
          </w:rPr>
          <w:delText>　</w:delText>
        </w:r>
      </w:del>
    </w:p>
    <w:p>
      <w:pPr>
        <w:pStyle w:val="Normal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43"/>
        <w:gridCol w:w="2977"/>
        <w:gridCol w:w="3228"/>
      </w:tblGrid>
      <w:tr>
        <w:trPr>
          <w:trHeight w:val="412" w:hRule="atLeast"/>
        </w:trPr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22" w:author="user" w:date="2024-04-02T15:28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算　定　基　礎　（</w:delText>
              </w:r>
            </w:del>
            <w:del w:id="23" w:author="user" w:date="2019-11-05T17:15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平成</w:delText>
              </w:r>
            </w:del>
            <w:del w:id="24" w:author="user" w:date="2024-04-02T15:28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　　年　　月　～　</w:delText>
              </w:r>
            </w:del>
            <w:del w:id="25" w:author="user" w:date="2019-11-05T17:15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平成</w:delText>
              </w:r>
            </w:del>
            <w:del w:id="26" w:author="user" w:date="2024-04-02T15:28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　　年　　月）</w:delText>
              </w:r>
            </w:del>
          </w:p>
        </w:tc>
      </w:tr>
      <w:tr>
        <w:trPr>
          <w:trHeight w:val="42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27" w:author="user" w:date="2024-04-02T15:28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区　分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28" w:author="user" w:date="2024-04-02T15:28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名　称</w:delText>
              </w:r>
            </w:del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29" w:author="user" w:date="2024-04-02T15:28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金　額（円）</w:delText>
              </w:r>
            </w:del>
          </w:p>
        </w:tc>
      </w:tr>
      <w:tr>
        <w:trPr>
          <w:trHeight w:val="40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30" w:author="user" w:date="2024-04-02T15:28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設備投資</w:delText>
              </w:r>
            </w:del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del w:id="32" w:author="user" w:date="2024-04-02T15:28:00Z"/>
              </w:rPr>
            </w:pPr>
            <w:del w:id="31" w:author="user" w:date="2024-04-02T15:28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建　物　</w:delText>
              </w:r>
            </w:del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33" w:author="user" w:date="2024-04-02T15:28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工場等</w:delText>
              </w:r>
            </w:del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34" w:author="user" w:date="2024-04-02T15:28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付属設備</w:delText>
              </w:r>
            </w:del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35" w:author="user" w:date="2024-04-02T15:28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構造物</w:delText>
              </w:r>
            </w:del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36" w:author="user" w:date="2024-04-02T15:28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機械及び装置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37" w:author="user" w:date="2024-04-02T15:28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工具・器具・備品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38" w:author="user" w:date="2024-04-02T15:28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計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39" w:author="user" w:date="2024-04-02T15:26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機械設備リース料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40" w:author="user" w:date="2024-04-02T15:26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使用料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41" w:author="user" w:date="2024-04-02T15:26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通信回線使用料</w:delText>
              </w:r>
            </w:del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42" w:author="user" w:date="2024-04-02T15:26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電力使用料</w:delText>
              </w:r>
            </w:del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43" w:author="user" w:date="2024-04-02T15:26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ガス使用料</w:delText>
              </w:r>
            </w:del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44" w:author="user" w:date="2024-04-02T15:26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水道使用料</w:delText>
              </w:r>
            </w:del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45" w:author="user" w:date="2024-04-02T15:26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計</w:delText>
              </w:r>
            </w:del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46" w:author="user" w:date="2024-04-02T15:28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新規雇用正社員数</w:delText>
              </w:r>
            </w:del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47" w:author="user" w:date="2024-04-02T15:28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名</w:delText>
              </w:r>
            </w:del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del w:id="49" w:author="user" w:date="2024-04-02T15:29:00Z"/>
        </w:rPr>
      </w:pPr>
      <w:del w:id="48" w:author="user" w:date="2024-04-02T15:29:00Z">
        <w:r>
          <w:rPr>
            <w:rFonts w:cs="ＭＳ 明朝;MS Mincho" w:ascii="ＭＳ 明朝;MS Mincho" w:hAnsi="ＭＳ 明朝;MS Mincho"/>
            <w:sz w:val="22"/>
            <w:szCs w:val="22"/>
          </w:rPr>
        </w:r>
      </w:del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係書類</w:t>
      </w:r>
    </w:p>
    <w:p>
      <w:pPr>
        <w:pStyle w:val="Normal"/>
        <w:ind w:firstLine="233"/>
        <w:rPr>
          <w:rFonts w:ascii="ＭＳ 明朝;MS Mincho" w:hAnsi="ＭＳ 明朝;MS Mincho" w:cs="ＭＳ 明朝;MS Mincho"/>
          <w:sz w:val="22"/>
          <w:szCs w:val="22"/>
          <w:del w:id="54" w:author="user" w:date="2024-04-02T15:30:00Z"/>
        </w:rPr>
      </w:pPr>
      <w:ins w:id="50" w:author="user" w:date="2024-04-02T15:32:00Z">
        <w:r>
          <w:rPr>
            <w:rFonts w:cs="ＭＳ 明朝;MS Mincho" w:ascii="ＭＳ 明朝;MS Mincho" w:hAnsi="ＭＳ 明朝;MS Mincho"/>
            <w:sz w:val="22"/>
            <w:szCs w:val="22"/>
          </w:rPr>
          <w:t>1</w:t>
        </w:r>
      </w:ins>
      <w:ins w:id="51" w:author="user" w:date="2024-04-02T15:32:00Z">
        <w:r>
          <w:rPr>
            <w:rFonts w:ascii="ＭＳ 明朝;MS Mincho" w:hAnsi="ＭＳ 明朝;MS Mincho" w:cs="ＭＳ 明朝;MS Mincho"/>
            <w:sz w:val="22"/>
            <w:szCs w:val="22"/>
          </w:rPr>
          <w:t>　</w:t>
        </w:r>
      </w:ins>
      <w:del w:id="52" w:author="user" w:date="2024-04-02T15:30:00Z">
        <w:r>
          <w:rPr>
            <w:rFonts w:cs="ＭＳ 明朝;MS Mincho" w:ascii="ＭＳ 明朝;MS Mincho" w:hAnsi="ＭＳ 明朝;MS Mincho"/>
            <w:sz w:val="22"/>
            <w:szCs w:val="22"/>
          </w:rPr>
          <w:delText>1</w:delText>
        </w:r>
      </w:del>
      <w:del w:id="53" w:author="user" w:date="2024-04-02T15:30:00Z">
        <w:r>
          <w:rPr>
            <w:rFonts w:ascii="ＭＳ 明朝;MS Mincho" w:hAnsi="ＭＳ 明朝;MS Mincho" w:cs="ＭＳ 明朝;MS Mincho"/>
            <w:sz w:val="22"/>
            <w:szCs w:val="22"/>
          </w:rPr>
          <w:delText xml:space="preserve">　借り上げ部分に対する固定資産税額を算出するために必要な書類 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ind w:firstLine="233"/>
        <w:jc w:val="both"/>
        <w:rPr>
          <w:rFonts w:ascii="ＭＳ 明朝;MS Mincho" w:hAnsi="ＭＳ 明朝;MS Mincho" w:cs="ＭＳ 明朝;MS Mincho"/>
          <w:sz w:val="22"/>
          <w:szCs w:val="22"/>
          <w:del w:id="56" w:author="user" w:date="2024-04-02T15:30:00Z"/>
        </w:rPr>
      </w:pPr>
      <w:del w:id="55" w:author="user" w:date="2024-04-02T15:30:00Z">
        <w:r>
          <w:rPr>
            <w:rFonts w:ascii="ＭＳ 明朝;MS Mincho" w:hAnsi="ＭＳ 明朝;MS Mincho" w:cs="ＭＳ 明朝;MS Mincho"/>
            <w:sz w:val="22"/>
            <w:szCs w:val="22"/>
          </w:rPr>
          <w:delText>土地・建物に係る賃貸借契約書の写し　</w:delText>
        </w:r>
      </w:del>
    </w:p>
    <w:p>
      <w:pPr>
        <w:pStyle w:val="Normal"/>
        <w:widowControl w:val="false"/>
        <w:bidi w:val="0"/>
        <w:ind w:firstLine="233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設備投資に係る領収書等の写し　</w:t>
      </w:r>
      <w:del w:id="57" w:author="user" w:date="2024-04-02T15:31:00Z">
        <w:r>
          <w:rPr>
            <w:rFonts w:ascii="ＭＳ 明朝;MS Mincho" w:hAnsi="ＭＳ 明朝;MS Mincho" w:cs="ＭＳ 明朝;MS Mincho"/>
            <w:sz w:val="22"/>
            <w:szCs w:val="22"/>
          </w:rPr>
          <w:delText>　</w:delText>
        </w:r>
      </w:del>
      <w:del w:id="58" w:author="user" w:date="2024-04-02T15:31:00Z">
        <w:r>
          <w:rPr>
            <w:rFonts w:cs="ＭＳ 明朝;MS Mincho" w:ascii="ＭＳ 明朝;MS Mincho" w:hAnsi="ＭＳ 明朝;MS Mincho"/>
            <w:sz w:val="22"/>
            <w:szCs w:val="22"/>
          </w:rPr>
          <w:delText>6</w:delText>
        </w:r>
      </w:del>
      <w:del w:id="59" w:author="user" w:date="2024-04-02T15:31:00Z">
        <w:r>
          <w:rPr>
            <w:rFonts w:ascii="ＭＳ 明朝;MS Mincho" w:hAnsi="ＭＳ 明朝;MS Mincho" w:cs="ＭＳ 明朝;MS Mincho"/>
            <w:sz w:val="22"/>
            <w:szCs w:val="22"/>
          </w:rPr>
          <w:delText>　同条例第２条第６号に規定する新規雇用正社員名簿（雇用契約書、発行日３０日以内の住民票の写し、履歴書の写し、雇用保険加入・ハローワーク本荘等の紹介所等を確認で</w:delText>
        </w:r>
      </w:del>
      <w:ins w:id="60" w:author="user" w:date="2024-04-02T15:32:00Z">
        <w:r>
          <w:rPr>
            <w:rFonts w:cs="ＭＳ 明朝;MS Mincho" w:ascii="ＭＳ 明朝;MS Mincho" w:hAnsi="ＭＳ 明朝;MS Mincho"/>
            <w:sz w:val="22"/>
            <w:szCs w:val="22"/>
          </w:rPr>
          <w:t>2</w:t>
        </w:r>
      </w:ins>
      <w:del w:id="61" w:author="user" w:date="2024-04-02T15:32:00Z">
        <w:r>
          <w:rPr>
            <w:rFonts w:cs="ＭＳ 明朝;MS Mincho" w:ascii="ＭＳ 明朝;MS Mincho" w:hAnsi="ＭＳ 明朝;MS Mincho"/>
            <w:sz w:val="22"/>
            <w:szCs w:val="22"/>
          </w:rPr>
          <w:delText>7</w:delText>
        </w:r>
      </w:del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操業開始届の写し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2"/>
          <w:szCs w:val="22"/>
          <w:del w:id="63" w:author="user" w:date="2024-04-02T15:31:00Z"/>
        </w:rPr>
      </w:pPr>
      <w:del w:id="62" w:author="user" w:date="2024-04-02T15:31:00Z">
        <w:r>
          <w:rPr>
            <w:rFonts w:cs="ＭＳ 明朝;MS Mincho" w:ascii="ＭＳ 明朝;MS Mincho" w:hAnsi="ＭＳ 明朝;MS Mincho"/>
            <w:sz w:val="22"/>
            <w:szCs w:val="22"/>
          </w:rPr>
        </w:r>
      </w:del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del w:id="67" w:author="user" w:date="2024-04-02T15:31:00Z"/>
        </w:rPr>
      </w:pPr>
      <w:del w:id="64" w:author="user" w:date="2024-04-02T15:31:00Z">
        <w:bookmarkStart w:id="0" w:name="Y5"/>
        <w:bookmarkEnd w:id="0"/>
        <w:r>
          <w:rPr>
            <w:rFonts w:cs="ＭＳ 明朝;MS Mincho" w:ascii="ＭＳ 明朝;MS Mincho" w:hAnsi="ＭＳ 明朝;MS Mincho"/>
            <w:sz w:val="22"/>
            <w:szCs w:val="22"/>
          </w:rPr>
          <w:delText xml:space="preserve">  </w:delText>
        </w:r>
      </w:del>
      <w:del w:id="65" w:author="user" w:date="2024-04-02T15:31:00Z">
        <w:r>
          <w:rPr>
            <w:rFonts w:cs="ＭＳ 明朝;MS Mincho" w:ascii="ＭＳ 明朝;MS Mincho" w:hAnsi="ＭＳ 明朝;MS Mincho"/>
            <w:sz w:val="22"/>
            <w:szCs w:val="22"/>
          </w:rPr>
          <w:delText>4</w:delText>
        </w:r>
      </w:del>
      <w:del w:id="66" w:author="user" w:date="2024-04-02T15:31:00Z">
        <w:r>
          <w:rPr>
            <w:rFonts w:ascii="ＭＳ 明朝;MS Mincho" w:hAnsi="ＭＳ 明朝;MS Mincho" w:cs="ＭＳ 明朝;MS Mincho"/>
            <w:sz w:val="22"/>
            <w:szCs w:val="22"/>
          </w:rPr>
          <w:delText xml:space="preserve">　機械設備等賃貸借契約書の写し  </w:delText>
        </w:r>
      </w:del>
    </w:p>
    <w:p>
      <w:pPr>
        <w:pStyle w:val="Normal"/>
        <w:rPr/>
      </w:pPr>
      <w:del w:id="68" w:author="user" w:date="2024-04-02T15:31:00Z">
        <w:r>
          <w:rPr>
            <w:rFonts w:cs="ＭＳ 明朝;MS Mincho" w:ascii="ＭＳ 明朝;MS Mincho" w:hAnsi="ＭＳ 明朝;MS Mincho"/>
            <w:sz w:val="22"/>
            <w:szCs w:val="22"/>
          </w:rPr>
          <w:delText>5</w:delText>
        </w:r>
      </w:del>
      <w:del w:id="69" w:author="user" w:date="2024-04-02T15:31:00Z">
        <w:r>
          <w:rPr>
            <w:rFonts w:ascii="ＭＳ 明朝;MS Mincho" w:hAnsi="ＭＳ 明朝;MS Mincho" w:cs="ＭＳ 明朝;MS Mincho"/>
            <w:sz w:val="22"/>
            <w:szCs w:val="22"/>
          </w:rPr>
          <w:delText>　使用料</w:delText>
        </w:r>
      </w:del>
      <w:del w:id="70" w:author="user" w:date="2024-04-02T15:31:00Z">
        <w:r>
          <w:rPr>
            <w:rFonts w:cs="ＭＳ 明朝;MS Mincho" w:ascii="ＭＳ 明朝;MS Mincho" w:hAnsi="ＭＳ 明朝;MS Mincho"/>
            <w:sz w:val="22"/>
            <w:szCs w:val="22"/>
          </w:rPr>
          <w:delText>(</w:delText>
        </w:r>
      </w:del>
      <w:del w:id="71" w:author="user" w:date="2024-04-02T15:31:00Z">
        <w:r>
          <w:rPr>
            <w:rFonts w:ascii="ＭＳ 明朝;MS Mincho" w:hAnsi="ＭＳ 明朝;MS Mincho" w:cs="ＭＳ 明朝;MS Mincho"/>
            <w:sz w:val="22"/>
            <w:szCs w:val="22"/>
          </w:rPr>
          <w:delText>通信回線使用料、電力使用料、ガス・水道使用料</w:delText>
        </w:r>
      </w:del>
      <w:del w:id="72" w:author="user" w:date="2024-04-02T15:31:00Z">
        <w:r>
          <w:rPr>
            <w:rFonts w:cs="ＭＳ 明朝;MS Mincho" w:ascii="ＭＳ 明朝;MS Mincho" w:hAnsi="ＭＳ 明朝;MS Mincho"/>
            <w:sz w:val="22"/>
            <w:szCs w:val="22"/>
          </w:rPr>
          <w:delText>)</w:delText>
        </w:r>
      </w:del>
      <w:del w:id="73" w:author="user" w:date="2024-04-02T15:31:00Z">
        <w:r>
          <w:rPr>
            <w:rFonts w:ascii="ＭＳ 明朝;MS Mincho" w:hAnsi="ＭＳ 明朝;MS Mincho" w:cs="ＭＳ 明朝;MS Mincho"/>
            <w:sz w:val="22"/>
            <w:szCs w:val="22"/>
          </w:rPr>
          <w:delText>を算出するための書類</w:delText>
        </w:r>
      </w:del>
      <w:ins w:id="74" w:author="user" w:date="2024-04-02T15:32:00Z">
        <w:r>
          <w:rPr>
            <w:rFonts w:cs="ＭＳ 明朝;MS Mincho" w:ascii="ＭＳ 明朝;MS Mincho" w:hAnsi="ＭＳ 明朝;MS Mincho"/>
            <w:sz w:val="22"/>
            <w:szCs w:val="22"/>
          </w:rPr>
          <w:t>3</w:t>
        </w:r>
      </w:ins>
      <w:del w:id="75" w:author="user" w:date="2024-04-02T15:32:00Z">
        <w:r>
          <w:rPr>
            <w:rFonts w:cs="ＭＳ 明朝;MS Mincho" w:ascii="ＭＳ 明朝;MS Mincho" w:hAnsi="ＭＳ 明朝;MS Mincho"/>
            <w:sz w:val="22"/>
            <w:szCs w:val="22"/>
          </w:rPr>
          <w:delText>8</w:delText>
        </w:r>
      </w:del>
      <w:r>
        <w:rPr>
          <w:rFonts w:ascii="ＭＳ 明朝;MS Mincho" w:hAnsi="ＭＳ 明朝;MS Mincho" w:cs="ＭＳ 明朝;MS Mincho"/>
          <w:sz w:val="22"/>
          <w:szCs w:val="22"/>
        </w:rPr>
        <w:t>　奨励措置適用指定書の写し　</w:t>
      </w:r>
      <w:ins w:id="76" w:author="user" w:date="2024-04-02T15:32:00Z">
        <w:r>
          <w:rPr>
            <w:rFonts w:cs="ＭＳ 明朝;MS Mincho" w:ascii="ＭＳ 明朝;MS Mincho" w:hAnsi="ＭＳ 明朝;MS Mincho"/>
            <w:sz w:val="22"/>
            <w:szCs w:val="22"/>
          </w:rPr>
          <w:t>4</w:t>
        </w:r>
      </w:ins>
      <w:del w:id="77" w:author="user" w:date="2024-04-02T15:32:00Z">
        <w:r>
          <w:rPr>
            <w:rFonts w:cs="ＭＳ 明朝;MS Mincho" w:ascii="ＭＳ 明朝;MS Mincho" w:hAnsi="ＭＳ 明朝;MS Mincho"/>
            <w:sz w:val="22"/>
            <w:szCs w:val="22"/>
          </w:rPr>
          <w:delText>9</w:delText>
        </w:r>
      </w:del>
      <w:r>
        <w:rPr>
          <w:rFonts w:ascii="ＭＳ 明朝;MS Mincho" w:hAnsi="ＭＳ 明朝;MS Mincho" w:cs="ＭＳ 明朝;MS Mincho"/>
          <w:sz w:val="22"/>
          <w:szCs w:val="22"/>
        </w:rPr>
        <w:t>　その他市長が必要と認める書類</w:t>
      </w:r>
    </w:p>
    <w:sectPr>
      <w:type w:val="nextPage"/>
      <w:pgSz w:w="11906" w:h="16838"/>
      <w:pgMar w:left="1418" w:right="1418" w:gutter="0" w:header="0" w:top="1640" w:footer="0" w:bottom="1640"/>
      <w:pgNumType w:fmt="decimal"/>
      <w:formProt w:val="false"/>
      <w:textDirection w:val="lrTb"/>
      <w:docGrid w:type="linesAndChars" w:linePitch="4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shd w:fill="auto" w:val="clea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city.nikaho.akita.jp/reiki/reiki_word/7042100404171014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18:00Z</dcterms:created>
  <dc:creator>佐々木敏春</dc:creator>
  <dc:description/>
  <cp:keywords/>
  <dc:language>en-US</dc:language>
  <cp:lastModifiedBy>user</cp:lastModifiedBy>
  <cp:lastPrinted>2024-04-02T15:33:00Z</cp:lastPrinted>
  <dcterms:modified xsi:type="dcterms:W3CDTF">2024-05-30T05:16:00Z</dcterms:modified>
  <cp:revision>9</cp:revision>
  <dc:subject/>
  <dc:title>○にかほ市工場誘致条例施行規則</dc:title>
</cp:coreProperties>
</file>