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ind w:left="1590" w:hanging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管理者　にかほ市長　市川　雄次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申請者　　</w:t>
      </w:r>
      <w:r>
        <w:rPr>
          <w:u w:val="single"/>
        </w:rPr>
        <w:t>住　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職　業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ＴＥＬ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Century" w:cs="Century"/>
          <w:sz w:val="28"/>
        </w:rPr>
        <w:t xml:space="preserve">                 </w:t>
      </w:r>
      <w:r>
        <w:rPr>
          <w:sz w:val="28"/>
        </w:rPr>
        <w:t>の使用許可について（申請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/>
        <w:t>敷地及び施設を次のとおり使用したいので、にかほ市公園条例第３条の規定によ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1.   </w:t>
      </w:r>
      <w:r>
        <w:rPr/>
        <w:t>目　的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2.   </w:t>
      </w:r>
      <w:r>
        <w:rPr/>
        <w:t>場　所</w:t>
      </w:r>
    </w:p>
    <w:p>
      <w:pPr>
        <w:pStyle w:val="Normal"/>
        <w:ind w:left="795" w:hanging="0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3.   </w:t>
      </w:r>
      <w:r>
        <w:rPr/>
        <w:t>日　時　　令和　　　年　　　月　　　日（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>　　　　　　　　　　　　時　　　分　～　　　時　　　分</w:t>
      </w:r>
    </w:p>
    <w:p>
      <w:pPr>
        <w:pStyle w:val="Normal"/>
        <w:ind w:left="795" w:hanging="0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4.   </w:t>
      </w:r>
      <w:r>
        <w:rPr/>
        <w:t>人員数量等　</w:t>
      </w:r>
    </w:p>
    <w:p>
      <w:pPr>
        <w:pStyle w:val="Normal"/>
        <w:ind w:left="795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25"/>
        </w:tabs>
        <w:ind w:left="142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潮風サイエンスパーク使用許可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50:00Z</dcterms:created>
  <dc:creator>商工観光</dc:creator>
  <dc:description/>
  <cp:keywords/>
  <dc:language>en-US</dc:language>
  <cp:lastModifiedBy>user</cp:lastModifiedBy>
  <cp:lastPrinted>2020-06-09T10:54:00Z</cp:lastPrinted>
  <dcterms:modified xsi:type="dcterms:W3CDTF">2021-03-31T01:40:00Z</dcterms:modified>
  <cp:revision>11</cp:revision>
  <dc:subject/>
  <dc:title>                                           商   収   ―</dc:title>
</cp:coreProperties>
</file>