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管理者　にかほ市長　　市川　雄次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申請者　　</w:t>
      </w:r>
      <w:r>
        <w:rPr>
          <w:u w:val="single"/>
        </w:rPr>
        <w:t>住　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職　業　　　　　　　　　　年齢　　　歳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bookmarkStart w:id="0" w:name="_1299326457"/>
      <w:bookmarkStart w:id="1" w:name="_1299326441"/>
      <w:bookmarkStart w:id="2" w:name="_1257840360"/>
      <w:bookmarkStart w:id="3" w:name="_1253686697"/>
      <w:bookmarkStart w:id="4" w:name="_1253686680"/>
      <w:bookmarkStart w:id="5" w:name="_1240226012"/>
      <w:bookmarkStart w:id="6" w:name="_1240225525"/>
      <w:bookmarkStart w:id="7" w:name="_121526952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81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6pt;height:33.6pt" filled="f" o:ole="">
            <v:imagedata r:id="rId3" o:title=""/>
          </v:shape>
          <o:OLEObject Type="Embed" ProgID="Excel.Sheet.12" ShapeID="ole_rId2" DrawAspect="Content" ObjectID="_699496403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　　　　　</w:t>
      </w:r>
      <w:r>
        <w:rPr/>
        <w:t>敷地及び施設を次のとおり使用したいので、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1.   </w:t>
      </w:r>
      <w:r>
        <w:rPr/>
        <w:t>目　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2.   </w:t>
      </w:r>
      <w:r>
        <w:rPr/>
        <w:t>場　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3.   </w:t>
      </w:r>
      <w:r>
        <w:rPr/>
        <w:t>日　時　　令和　　　年　　　月　　　日（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>　　　　　　　　　　　　時　　　分　～　　　時　　　分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4.   </w:t>
      </w:r>
      <w:r>
        <w:rPr/>
        <w:t>人員数量等　　　　　　　人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25"/>
        </w:tabs>
        <w:ind w:left="142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潮風サイエンスパーク使用許可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44:00Z</dcterms:created>
  <dc:creator>商工観光</dc:creator>
  <dc:description/>
  <cp:keywords/>
  <dc:language>en-US</dc:language>
  <cp:lastModifiedBy>user</cp:lastModifiedBy>
  <cp:lastPrinted>2021-03-31T10:15:00Z</cp:lastPrinted>
  <dcterms:modified xsi:type="dcterms:W3CDTF">2021-03-31T01:15:00Z</dcterms:modified>
  <cp:revision>107</cp:revision>
  <dc:subject/>
  <dc:title>                                           商   収   ―</dc:title>
</cp:coreProperties>
</file>