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159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にかほ市ふれあい自然公園</w:t>
      </w:r>
    </w:p>
    <w:p>
      <w:pPr>
        <w:pStyle w:val="Normal"/>
        <w:jc w:val="left"/>
        <w:rPr/>
      </w:pPr>
      <w:r>
        <w:rPr/>
        <w:t>管理者　にかほ市長　市川　雄次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申請者　　</w:t>
      </w:r>
      <w:r>
        <w:rPr>
          <w:u w:val="single"/>
        </w:rPr>
        <w:t>住　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職　業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ふれあい自然公園敷地及び施設の使用許可について（申請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78"/>
        <w:jc w:val="left"/>
        <w:rPr/>
      </w:pPr>
      <w:r>
        <w:rPr>
          <w:u w:val="single"/>
        </w:rPr>
        <w:t>　　　　　　　　</w:t>
      </w:r>
      <w:r>
        <w:rPr/>
        <w:t>敷地及び施設を次のとおり使用したいので、にかほ市ふれあい自然公園条例第</w:t>
      </w:r>
      <w:r>
        <w:rPr/>
        <w:t>3</w:t>
      </w:r>
      <w:r>
        <w:rPr/>
        <w:t>条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1.   </w:t>
      </w:r>
      <w:r>
        <w:rPr/>
        <w:t>目　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2.   </w:t>
      </w:r>
      <w:r>
        <w:rPr/>
        <w:t>場　所　　　　　　　　　　　　　　　　公園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3.   </w:t>
      </w:r>
      <w:r>
        <w:rPr/>
        <w:t>日　時　　令和　　　年　　　月　　　日（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>　　　　　　　　　　　　時　　　分　～　　　時　　　分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4.   </w:t>
      </w:r>
      <w:r>
        <w:rPr/>
        <w:t>人員数量等　　　　　　　人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 xml:space="preserve">5.   </w:t>
      </w:r>
      <w:r>
        <w:rPr/>
        <w:t>その他</w:t>
      </w:r>
    </w:p>
    <w:p>
      <w:pPr>
        <w:pStyle w:val="Normal"/>
        <w:ind w:left="1590" w:hanging="0"/>
        <w:jc w:val="left"/>
        <w:rPr/>
      </w:pPr>
      <w:r>
        <w:rPr/>
        <w:t>　　　　　　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農村公園使用許可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8:00Z</dcterms:created>
  <dc:creator>ni125</dc:creator>
  <dc:description/>
  <cp:keywords/>
  <dc:language>en-US</dc:language>
  <cp:lastModifiedBy>user</cp:lastModifiedBy>
  <cp:lastPrinted>2020-07-15T10:43:00Z</cp:lastPrinted>
  <dcterms:modified xsi:type="dcterms:W3CDTF">2021-03-31T01:40:00Z</dcterms:modified>
  <cp:revision>11</cp:revision>
  <dc:subject/>
  <dc:title>                                           商   収   ―</dc:title>
</cp:coreProperties>
</file>