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様式第５号（第９条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にかほ市長</w:t>
      </w:r>
    </w:p>
    <w:p>
      <w:pPr>
        <w:pStyle w:val="Normal"/>
        <w:ind w:firstLine="3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0"/>
        <w:rPr>
          <w:rFonts w:cs="Times New Roman"/>
        </w:rPr>
      </w:pPr>
      <w:r>
        <w:rPr/>
        <w:t>（申請者）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住　所（所在地）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氏　名（名称及び代表者）　　　　　　　　　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z w:val="26"/>
          <w:szCs w:val="26"/>
        </w:rPr>
        <w:t>にかほ市マスコット「にかほっぺん」デザイン使用変更承認申請書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次のとおり、にかほ市マスコット「にかほっぺん」のデザイン使用について、変更し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892"/>
      </w:tblGrid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7"/>
              </w:rPr>
              <w:t>承認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7"/>
              </w:rPr>
              <w:t>変更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4:00Z</dcterms:created>
  <dc:creator>秋田県庁</dc:creator>
  <dc:description/>
  <cp:keywords/>
  <dc:language>en-US</dc:language>
  <cp:lastModifiedBy>user</cp:lastModifiedBy>
  <cp:lastPrinted>2015-12-14T15:16:00Z</cp:lastPrinted>
  <dcterms:modified xsi:type="dcterms:W3CDTF">2024-05-20T04:11:00Z</dcterms:modified>
  <cp:revision>16</cp:revision>
  <dc:subject/>
  <dc:title>　様式第１号（第２条関係）</dc:title>
</cp:coreProperties>
</file>