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11582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1111"/>
                              <w:gridCol w:w="11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許可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56.6pt;mso-wrap-distance-left:7.1pt;mso-wrap-distance-right:0pt;mso-wrap-distance-top:0pt;mso-wrap-distance-bottom:0pt;margin-top:7.25pt;mso-position-vertical-relative:text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1111"/>
                        <w:gridCol w:w="11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許可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1400"/>
        <w:jc w:val="both"/>
        <w:rPr>
          <w:rFonts w:ascii="ＭＳ ゴシック;MS Gothic" w:hAnsi="ＭＳ ゴシック;MS Gothic" w:eastAsia="ＭＳ ゴシック;MS Gothic" w:cs="ＭＳ ゴシック;MS Gothic"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uble"/>
        </w:rPr>
        <w:t>武道館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かほ市武道館設置条例及び同規則を守り、下記のとおり使用したいので許可くださるよう申請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2115820" cy="71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1111"/>
                              <w:gridCol w:w="11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有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減額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免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56.65pt;mso-wrap-distance-left:7.1pt;mso-wrap-distance-right:0pt;mso-wrap-distance-top:0pt;mso-wrap-distance-bottom:0pt;margin-top:21.45pt;mso-position-vertical-relative:text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1111"/>
                        <w:gridCol w:w="11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料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減額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除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申請者氏名　　　　　　　　　　　　　㊞　（℡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・事業所名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責任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住所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㊞　（℡　　　－　　　　）　　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0"/>
        <w:gridCol w:w="2415"/>
        <w:gridCol w:w="1680"/>
        <w:gridCol w:w="945"/>
        <w:gridCol w:w="3150"/>
      </w:tblGrid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使用日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（　　　曜日）　　　：　　　～　　　：</w:t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使用施設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武道館　・　会議室</w:t>
            </w:r>
          </w:p>
        </w:tc>
      </w:tr>
      <w:tr>
        <w:trPr>
          <w:trHeight w:val="94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使用目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 競技練習、講習</w:t>
            </w:r>
          </w:p>
          <w:p>
            <w:pPr>
              <w:pStyle w:val="Style17"/>
              <w:jc w:val="both"/>
              <w:rPr/>
            </w:pPr>
            <w:r>
              <w:rPr/>
              <w:t>２ 大会　　　３ 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会名　　　　　　　　　　　　催し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入場予定人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入場料の有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徴収する　・　徴収しない</w:t>
            </w:r>
          </w:p>
        </w:tc>
      </w:tr>
      <w:tr>
        <w:trPr>
          <w:trHeight w:val="8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使用設備用具・器材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使用料　内　　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使用料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・減額・免除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・減額・免除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合　計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788025</wp:posOffset>
                </wp:positionH>
                <wp:positionV relativeFrom="paragraph">
                  <wp:posOffset>-56515</wp:posOffset>
                </wp:positionV>
                <wp:extent cx="1066800" cy="906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領　収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1.35pt;mso-wrap-distance-left:7.1pt;mso-wrap-distance-right:7.1pt;mso-wrap-distance-top:0pt;mso-wrap-distance-bottom:0pt;margin-top:-4.4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領　収　印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申請は３ケ月前から受付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電話などで申し込みの際は、使用の３日前までに申請書の提出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2669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178.4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16840</wp:posOffset>
                </wp:positionV>
                <wp:extent cx="26003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2pt" to="477.7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き　り　と　り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割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>領　　収　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u w:val="double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788025</wp:posOffset>
                </wp:positionH>
                <wp:positionV relativeFrom="paragraph">
                  <wp:posOffset>19685</wp:posOffset>
                </wp:positionV>
                <wp:extent cx="1066800" cy="911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領　収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1.75pt;mso-wrap-distance-left:7.1pt;mso-wrap-distance-right:7.1pt;mso-wrap-distance-top:0pt;mso-wrap-distance-bottom:0pt;margin-top:1.5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領　収　印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200"/>
          <w:u w:val="single"/>
        </w:rPr>
        <w:t>\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（消費税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内訳　武道館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使用料として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議室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金額正に領収いたしました。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　計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>にかほ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28:00Z</dcterms:created>
  <dc:creator>仁賀保町</dc:creator>
  <dc:description/>
  <cp:keywords/>
  <dc:language>en-US</dc:language>
  <cp:lastModifiedBy>user</cp:lastModifiedBy>
  <cp:lastPrinted>2019-04-25T18:17:00Z</cp:lastPrinted>
  <dcterms:modified xsi:type="dcterms:W3CDTF">2020-05-21T04:28:00Z</dcterms:modified>
  <cp:revision>27</cp:revision>
  <dc:subject/>
  <dc:title>第１号様式</dc:title>
</cp:coreProperties>
</file>