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7" w:hanging="227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overflowPunct w:val="false"/>
        <w:autoSpaceDE w:val="false"/>
        <w:ind w:left="227" w:hanging="227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180"/>
        <w:gridCol w:w="1395"/>
        <w:gridCol w:w="105"/>
        <w:gridCol w:w="1050"/>
        <w:gridCol w:w="1200"/>
        <w:gridCol w:w="1445"/>
      </w:tblGrid>
      <w:tr>
        <w:trPr>
          <w:trHeight w:val="1004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にかほ市農業関連施設使用許可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使用する施設の名称　　象潟構造改善センター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　用　目　</w:t>
            </w:r>
            <w:r>
              <w:rPr>
                <w:kern w:val="0"/>
              </w:rPr>
              <w:t>的　　　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</w:t>
            </w:r>
            <w:r>
              <w:rPr>
                <w:kern w:val="0"/>
              </w:rPr>
              <w:t>使用する設備等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室　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ストー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日時　　　　　　　 年　　 月　　 日（　　）　前・後　　　時　　分から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 年　　 月　　 日（　　）　前・後　　　時　　分まで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人員　　　男　　　人・女　　　人　計　　　人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そ の 他　　　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により使用許可願います。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使用責任者</w:t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住　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1527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（電話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にかほ市長　　　様</w:t>
            </w:r>
          </w:p>
        </w:tc>
      </w:tr>
    </w:tbl>
    <w:p>
      <w:pPr>
        <w:pStyle w:val="Normal"/>
        <w:overflowPunct w:val="false"/>
        <w:autoSpaceDE w:val="false"/>
        <w:ind w:left="227" w:hanging="2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454" w:hanging="45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1:15:00Z</dcterms:created>
  <dc:creator>にかほ市教育委員会</dc:creator>
  <dc:description/>
  <cp:keywords/>
  <dc:language>en-US</dc:language>
  <cp:lastModifiedBy>user</cp:lastModifiedBy>
  <cp:lastPrinted>2005-11-16T15:41:00Z</cp:lastPrinted>
  <dcterms:modified xsi:type="dcterms:W3CDTF">2020-03-18T02:16:00Z</dcterms:modified>
  <cp:revision>28</cp:revision>
  <dc:subject>にかほ市上浜構造改善センター</dc:subject>
  <dc:title>にかほ市農業関連施設使用許可申請書</dc:title>
</cp:coreProperties>
</file>