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四（第２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00"/>
          <w:kern w:val="0"/>
          <w:sz w:val="24"/>
        </w:rPr>
        <w:t>工事完了届出</w:t>
      </w:r>
      <w:r>
        <w:rPr>
          <w:rFonts w:ascii="ＭＳ 明朝;MS Mincho" w:hAnsi="ＭＳ 明朝;MS Mincho" w:cs="ＭＳ 明朝;MS Mincho"/>
          <w:b/>
          <w:spacing w:val="3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にかほ市長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第３６条第１項の規定により、開発行為に関する工事（許可番号　　　　　年　月　　　日　　　第　　　号）が下記のとおり完了しましたので届け出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を完了した開発区域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又は工区に含まれる地域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1620"/>
        <w:gridCol w:w="52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否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第　　　　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公告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届出者が法人である場合においては、氏名は、その法人の名称及び代表者の氏名を記載すること。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届出者の氏名（法人にあってはその代表者の氏名）の記載を自署で行う場合においては、押印を省略することができる。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印にある欄は記載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44:00Z</dcterms:created>
  <dc:creator>ko247</dc:creator>
  <dc:description/>
  <cp:keywords/>
  <dc:language>en-US</dc:language>
  <cp:lastModifiedBy>hbis</cp:lastModifiedBy>
  <dcterms:modified xsi:type="dcterms:W3CDTF">2018-12-19T04:54:00Z</dcterms:modified>
  <cp:revision>5</cp:revision>
  <dc:subject/>
  <dc:title>別記様式第四（第２９条関係）</dc:title>
</cp:coreProperties>
</file>