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かほ市農林水産建設部上下水道課　業務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</w:t>
      </w:r>
      <w:r>
        <w:rPr>
          <w:rFonts w:cs="ＭＳ 明朝;MS Mincho" w:ascii="ＭＳ 明朝;MS Mincho" w:hAnsi="ＭＳ 明朝;MS Mincho"/>
          <w:sz w:val="24"/>
        </w:rPr>
        <w:t>kanrika@city.nikaho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にかほ市公営企業会計システム更新業務の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送付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事業者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質問内容</w:t>
      </w:r>
      <w:r>
        <w:rPr/>
        <w:t>：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16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8" w:hanging="358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項目欄には、質問対象の書類名（実施要領・仕様書）及びページ数、項番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質問内容は、簡潔かつ明瞭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項目が足りない場合は、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5:00Z</dcterms:created>
  <dc:creator/>
  <dc:description/>
  <cp:keywords/>
  <dc:language>en-US</dc:language>
  <cp:lastModifiedBy/>
  <dcterms:modified xsi:type="dcterms:W3CDTF">2025-06-13T05:00:00Z</dcterms:modified>
  <cp:revision>1</cp:revision>
  <dc:subject/>
  <dc:title/>
</cp:coreProperties>
</file>