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水道料金・各種手数料減免申請書</w:t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660"/>
        <w:rPr>
          <w:sz w:val="22"/>
        </w:rPr>
      </w:pPr>
      <w:r>
        <w:rPr>
          <w:spacing w:val="55"/>
          <w:kern w:val="0"/>
          <w:sz w:val="22"/>
        </w:rPr>
        <w:t>にかほ市</w:t>
      </w:r>
      <w:r>
        <w:rPr>
          <w:kern w:val="0"/>
          <w:sz w:val="22"/>
        </w:rPr>
        <w:t>長　　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名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話　　（　　　　－　　　　－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水道料金・各種手数料の減免を受けたいので、にかほ市水道事業給水条例第</w:t>
      </w:r>
      <w:r>
        <w:rPr>
          <w:sz w:val="22"/>
        </w:rPr>
        <w:t>32</w:t>
      </w:r>
      <w:r>
        <w:rPr>
          <w:sz w:val="22"/>
        </w:rPr>
        <w:t>条・にかほ市水道事業給水条例施行規則第</w:t>
      </w:r>
      <w:r>
        <w:rPr>
          <w:sz w:val="22"/>
        </w:rPr>
        <w:t>24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</w:t>
      </w:r>
      <w:r>
        <w:rPr/>
        <w:t>の規定により申請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340"/>
        <w:gridCol w:w="2340"/>
      </w:tblGrid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お客様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－　　　　　　　－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使用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使用場所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にかほ市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申請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59055</wp:posOffset>
                      </wp:positionV>
                      <wp:extent cx="89725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65pt;margin-top:4.65pt;width:70.6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　減額</w:t>
            </w:r>
            <w:r>
              <w:rPr/>
              <w:t>(</w:t>
            </w:r>
            <w:r>
              <w:rPr/>
              <w:t>軽減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　免除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対象料金・使用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0800</wp:posOffset>
                      </wp:positionV>
                      <wp:extent cx="1257300" cy="206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5pt;margin-top:4pt;width:98.95pt;height:1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50800</wp:posOffset>
                      </wp:positionV>
                      <wp:extent cx="1374775" cy="1987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55pt;margin-top:4pt;width:108.2pt;height:15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水道料金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</w:t>
            </w:r>
            <w:r>
              <w:rPr/>
              <w:t xml:space="preserve">2  </w:t>
            </w:r>
            <w:r>
              <w:rPr/>
              <w:t>設計審査手数料　　</w:t>
            </w:r>
            <w:r>
              <w:rPr/>
              <w:t>3</w:t>
            </w:r>
            <w:r>
              <w:rPr/>
              <w:t>　工事検査手数料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減免の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令和　　年　　月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分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水道料</w:t>
            </w:r>
            <w:r>
              <w:rPr>
                <w:spacing w:val="2"/>
                <w:kern w:val="0"/>
                <w:sz w:val="22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;Century" w:eastAsia="Century;Century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設計審査手数</w:t>
            </w:r>
            <w:r>
              <w:rPr>
                <w:spacing w:val="2"/>
                <w:kern w:val="0"/>
                <w:sz w:val="22"/>
              </w:rPr>
              <w:t>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  <w:r>
              <w:rPr/>
              <w:t>　円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;Century" w:eastAsia="Century;Century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工事検査手数</w:t>
            </w:r>
            <w:r>
              <w:rPr>
                <w:spacing w:val="2"/>
                <w:kern w:val="0"/>
                <w:sz w:val="22"/>
              </w:rPr>
              <w:t>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  <w:r>
              <w:rPr/>
              <w:t>　円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Cs w:val="21"/>
              </w:rPr>
            </w:pPr>
            <w:r>
              <w:rPr>
                <w:rFonts w:eastAsia="Century;Century" w:cs="Century;Century"/>
                <w:szCs w:val="21"/>
              </w:rPr>
              <w:t xml:space="preserve">                 </w:t>
            </w:r>
            <w:r>
              <w:rPr>
                <w:szCs w:val="21"/>
              </w:rPr>
              <w:t>円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;Century" w:eastAsia="Century;Century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申請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公共事業（にかほ市発注）に係る給水装置工事のため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契約書の写し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660"/>
    </w:pPr>
    <w:rPr>
      <w:sz w:val="22"/>
    </w:rPr>
  </w:style>
  <w:style w:type="paragraph" w:styleId="17">
    <w:name w:val="項1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ind w:left="880" w:hanging="880"/>
      <w:jc w:val="left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8:00Z</dcterms:created>
  <dc:creator>にかほ市ガス水道局</dc:creator>
  <dc:description/>
  <cp:keywords/>
  <dc:language>en-US</dc:language>
  <cp:lastModifiedBy>user</cp:lastModifiedBy>
  <cp:lastPrinted>2019-04-17T10:23:00Z</cp:lastPrinted>
  <dcterms:modified xsi:type="dcterms:W3CDTF">2020-12-02T07:49:00Z</dcterms:modified>
  <cp:revision>3</cp:revision>
  <dc:subject/>
  <dc:title>水道料金・公共下水道使用料・農業集落排水施設使用料等減免申請書</dc:title>
</cp:coreProperties>
</file>