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</w:r>
    </w:p>
    <w:p>
      <w:pPr>
        <w:pStyle w:val="18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廃止・休止・再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かほ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届出者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給水装置工事の事業の廃止・休止・再開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11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代表者の氏</w:t>
            </w:r>
            <w:r>
              <w:rPr/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18">
    <w:name w:val="項18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14:00Z</dcterms:created>
  <dc:creator>(株)ぎょうせい</dc:creator>
  <dc:description/>
  <cp:keywords/>
  <dc:language>en-US</dc:language>
  <cp:lastModifiedBy>user</cp:lastModifiedBy>
  <cp:lastPrinted>2011-04-13T11:24:00Z</cp:lastPrinted>
  <dcterms:modified xsi:type="dcterms:W3CDTF">2020-04-21T06:37:00Z</dcterms:modified>
  <cp:revision>18</cp:revision>
  <dc:subject/>
  <dc:title/>
</cp:coreProperties>
</file>