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</w:r>
    </w:p>
    <w:p>
      <w:pPr>
        <w:pStyle w:val="18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かほ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の規定に基づき、次のとおり給水装置工事主任技術者の選任・解任の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3037"/>
        <w:gridCol w:w="2114"/>
      </w:tblGrid>
      <w:tr>
        <w:trPr>
          <w:trHeight w:val="111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区域で給水装置工事の　　行う事業所の名称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上記事業所で選任・解任す</w:t>
            </w:r>
            <w:r>
              <w:rPr/>
              <w:t>る給水装置工事主任技術者の氏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給水装置工事主任技術</w:t>
            </w:r>
            <w:r>
              <w:rPr/>
              <w:t>者免状の交付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2"/>
              </w:rPr>
              <w:t>選任・解任</w:t>
            </w:r>
            <w:r>
              <w:rPr/>
              <w:t>の年月日</w:t>
            </w:r>
          </w:p>
        </w:tc>
      </w:tr>
      <w:tr>
        <w:trPr>
          <w:trHeight w:val="4396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18">
    <w:name w:val="項18"/>
    <w:basedOn w:val="Normal"/>
    <w:qFormat/>
    <w:pPr>
      <w:spacing w:lineRule="auto" w:line="24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14:00Z</dcterms:created>
  <dc:creator>(株)ぎょうせい</dc:creator>
  <dc:description/>
  <cp:keywords/>
  <dc:language>en-US</dc:language>
  <cp:lastModifiedBy>user</cp:lastModifiedBy>
  <dcterms:modified xsi:type="dcterms:W3CDTF">2020-04-21T06:34:00Z</dcterms:modified>
  <cp:revision>18</cp:revision>
  <dc:subject/>
  <dc:title/>
</cp:coreProperties>
</file>