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85"/>
          <w:kern w:val="0"/>
          <w:sz w:val="32"/>
        </w:rPr>
        <w:t>請求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000250" cy="850900"/>
                <wp:effectExtent l="14605" t="14605" r="694055" b="277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51040"/>
                        </a:xfrm>
                        <a:prstGeom prst="wedgeRoundRectCallout">
                          <a:avLst>
                            <a:gd name="adj1" fmla="val -22791"/>
                            <a:gd name="adj2" fmla="val 8007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祝金の振込みを希望される方（父または母）の住所・氏名・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99.5pt;margin-top:0pt;width:157.45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祝金の振込みを希望される方（父または母）の住所・氏名・印</w:t>
                      </w:r>
                    </w:p>
                  </w:txbxContent>
                </v:textbox>
                <v:fill o:detectmouseclick="t" type="solid" color2="#330000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sz w:val="24"/>
        </w:rPr>
        <w:t>にかほ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310"/>
        <w:gridCol w:w="2625"/>
        <w:gridCol w:w="1686"/>
      </w:tblGrid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住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にかほ市</w:t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0" w:hanging="0"/>
              <w:jc w:val="right"/>
              <w:rPr>
                <w:sz w:val="22"/>
              </w:rPr>
            </w:pPr>
            <w:r>
              <w:rPr>
                <w:sz w:val="32"/>
              </w:rPr>
              <w:t>㊞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児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給事由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子出生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720"/>
        <w:rPr/>
      </w:pPr>
      <w:r>
        <w:rPr>
          <w:sz w:val="24"/>
        </w:rPr>
        <w:t>にかほ市すこやか子だから祝金として下記金額を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7620</wp:posOffset>
                </wp:positionV>
                <wp:extent cx="2000250" cy="850900"/>
                <wp:effectExtent l="691515" t="554990" r="9683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51040"/>
                        </a:xfrm>
                        <a:prstGeom prst="wedgeRoundRectCallout">
                          <a:avLst>
                            <a:gd name="adj1" fmla="val -84222"/>
                            <a:gd name="adj2" fmla="val -11358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対象となる児童の氏名・生年月日・支給事由（第何子出生か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6.5pt;margin-top:0.6pt;width:157.45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対象となる児童の氏名・生年月日・支給事由（第何子出生か）を記入</w:t>
                      </w:r>
                    </w:p>
                  </w:txbxContent>
                </v:textbox>
                <v:fill o:detectmouseclick="t" type="solid" color2="#330000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7620</wp:posOffset>
                </wp:positionV>
                <wp:extent cx="2066925" cy="1063625"/>
                <wp:effectExtent l="15240" t="15240" r="5994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63800"/>
                        </a:xfrm>
                        <a:prstGeom prst="wedgeRoundRectCallout">
                          <a:avLst>
                            <a:gd name="adj1" fmla="val 75958"/>
                            <a:gd name="adj2" fmla="val 361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2子の場合は100,000円、第3子以降の場合は　　　　200,000円と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6.75pt;margin-top:0.6pt;width:162.7pt;height:83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第2子の場合は100,000円、第3子以降の場合は　　　　200,000円と記入してください。</w:t>
                      </w:r>
                    </w:p>
                  </w:txbxContent>
                </v:textbox>
                <v:fill o:detectmouseclick="t" type="solid" color2="#330000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w:rPr>
          <w:sz w:val="32"/>
          <w:u w:val="single"/>
        </w:rPr>
        <w:t>金　　額</w:t>
      </w:r>
      <w:r>
        <w:rPr>
          <w:sz w:val="28"/>
          <w:u w:val="single"/>
        </w:rPr>
        <w:t xml:space="preserve">  　　　　　　　　円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5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142"/>
        <w:gridCol w:w="2365"/>
        <w:gridCol w:w="343"/>
        <w:gridCol w:w="344"/>
        <w:gridCol w:w="299"/>
        <w:gridCol w:w="300"/>
        <w:gridCol w:w="300"/>
        <w:gridCol w:w="300"/>
        <w:gridCol w:w="300"/>
        <w:gridCol w:w="300"/>
        <w:gridCol w:w="300"/>
      </w:tblGrid>
      <w:tr>
        <w:trPr>
          <w:trHeight w:val="82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振込金融機関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秋田しんせい農協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口　座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普　当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4445</wp:posOffset>
                </wp:positionV>
                <wp:extent cx="2266950" cy="1063625"/>
                <wp:effectExtent l="262890" t="463550" r="215201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63800"/>
                        </a:xfrm>
                        <a:prstGeom prst="wedgeRoundRectCallout">
                          <a:avLst>
                            <a:gd name="adj1" fmla="val -61203"/>
                            <a:gd name="adj2" fmla="val -9220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上に記入した申請者名義の金融機関名・口座番号等を記入してください。※児童名義の口座は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.75pt;margin-top:0.35pt;width:178.45pt;height:83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上に記入した申請者名義の金融機関名・口座番号等を記入してください。※児童名義の口座は不可</w:t>
                      </w:r>
                    </w:p>
                  </w:txbxContent>
                </v:textbox>
                <v:fill o:detectmouseclick="t" type="solid" color2="#330000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添付書類：戸籍謄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445</wp:posOffset>
                </wp:positionV>
                <wp:extent cx="2067560" cy="638175"/>
                <wp:effectExtent l="14605" t="227965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638280"/>
                        </a:xfrm>
                        <a:prstGeom prst="wedgeRoundRectCallout">
                          <a:avLst>
                            <a:gd name="adj1" fmla="val 7004"/>
                            <a:gd name="adj2" fmla="val -8213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戸籍謄本１通、取り寄せて提出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75pt;margin-top:0.35pt;width:162.7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戸籍謄本１通、取り寄せて提出してください</w:t>
                      </w:r>
                    </w:p>
                  </w:txbxContent>
                </v:textbox>
                <v:fill o:detectmouseclick="t" type="solid" color2="blu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96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4867275" cy="1489075"/>
                <wp:effectExtent l="13335" t="13335" r="127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48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16000"/>
                          </a:srgbClr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27pt;margin-top:12.85pt;width:383.2pt;height:117.2pt;mso-wrap-style:none;v-text-anchor:middle" type="_x0000_t65">
                <v:fill o:detectmouseclick="t" type="solid" color2="#006633" opacity="0.15"/>
                <v:stroke color="fuchsi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お祝い金の額</w:t>
      </w:r>
    </w:p>
    <w:p>
      <w:pPr>
        <w:pStyle w:val="Normal"/>
        <w:ind w:firstLine="96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第２子出生時　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0,0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円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第３子以降出生時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0,0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円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960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にかほ市に１年以上居住し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住民登録されているもので、戸籍上</w:t>
      </w:r>
    </w:p>
    <w:p>
      <w:pPr>
        <w:pStyle w:val="Normal"/>
        <w:ind w:firstLine="961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第２子以降の新生児を出産した場合に支給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25:00Z</dcterms:created>
  <dc:creator>(株)ぎょうせい</dc:creator>
  <dc:description/>
  <cp:keywords/>
  <dc:language>en-US</dc:language>
  <cp:lastModifiedBy>user</cp:lastModifiedBy>
  <cp:lastPrinted>2016-03-11T16:18:00Z</cp:lastPrinted>
  <dcterms:modified xsi:type="dcterms:W3CDTF">2019-07-02T00:33:00Z</dcterms:modified>
  <cp:revision>30</cp:revision>
  <dc:subject/>
  <dc:title>様式第1号(第4条関係)</dc:title>
</cp:coreProperties>
</file>