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負担限度額認定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先）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にかほ市長　様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0"/>
        <w:gridCol w:w="883"/>
        <w:gridCol w:w="176"/>
        <w:gridCol w:w="371"/>
        <w:gridCol w:w="371"/>
        <w:gridCol w:w="372"/>
        <w:gridCol w:w="373"/>
        <w:gridCol w:w="372"/>
        <w:gridCol w:w="372"/>
        <w:gridCol w:w="372"/>
        <w:gridCol w:w="372"/>
        <w:gridCol w:w="372"/>
        <w:gridCol w:w="372"/>
        <w:gridCol w:w="371"/>
        <w:gridCol w:w="371"/>
      </w:tblGrid>
      <w:tr>
        <w:trPr>
          <w:trHeight w:val="1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30</wp:posOffset>
                      </wp:positionV>
                      <wp:extent cx="327152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9pt" to="252.8pt,1.9pt" ID="直線コネクタ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・大・昭　　　年　　　月　　　日</w:t>
            </w:r>
          </w:p>
        </w:tc>
      </w:tr>
      <w:tr>
        <w:trPr>
          <w:trHeight w:val="2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保険施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在地及び名称（※）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年月日（※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　・　平　・　令　　　　年　　　月　　　日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介護保険施設に入所（院）していない場合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ョートステイを利用している場合は、記入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84"/>
        <w:gridCol w:w="850"/>
        <w:gridCol w:w="314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4"/>
        <w:gridCol w:w="3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有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左記において「無」の場合は、以下の「配偶者に関する事項」については、記載不要です</w:t>
            </w:r>
          </w:p>
        </w:tc>
      </w:tr>
      <w:tr>
        <w:trPr>
          <w:trHeight w:val="7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配偶者に関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9545</wp:posOffset>
                      </wp:positionV>
                      <wp:extent cx="6515100" cy="0"/>
                      <wp:effectExtent l="0" t="5080" r="0" b="508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35pt" to="507.6pt,13.35pt" ID="直線コネクタ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　・　大　・　昭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年１月１日現在の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住所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異なる場合）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状況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　　　　　　　課税　　　・　　　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701"/>
        <w:gridCol w:w="1417"/>
        <w:gridCol w:w="1560"/>
        <w:gridCol w:w="1559"/>
        <w:gridCol w:w="177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等に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給している年金に○して下さい。以下同じ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超え、１２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１２０万円を超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する申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帳等の写し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⑤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以下で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号被保険者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）以下です。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額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評価概算額）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金・負債を含む）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）※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内容を記入してくださ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が被保険者本人の場合には、下記について記載は不要で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26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者住所　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本人との関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　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ind w:left="453" w:hanging="45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３）　書き切れない場合は、余白に記入するか又は別紙に記入の上添付してください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規定に基づき、支給された額及び最大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倍の加算金を返還していただくことがあります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761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61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にかほ市長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また、貴市長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本人＞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配偶者＞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99.95pt;mso-wrap-distance-left:9.05pt;mso-wrap-distance-right:9.05pt;mso-wrap-distance-top:0pt;mso-wrap-distance-bottom:0pt;margin-top:-0.35pt;mso-position-vertical-relative:text;margin-left:59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同　意　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にかほ市長　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また、貴市長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本人＞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配偶者＞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ＭＳ 明朝" w:hAnsi="ＭＳ 明朝" w:cs="ＭＳ 明朝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7:00Z</dcterms:created>
  <dc:creator>user</dc:creator>
  <dc:description/>
  <cp:keywords/>
  <dc:language>en-US</dc:language>
  <cp:lastModifiedBy>user</cp:lastModifiedBy>
  <cp:lastPrinted>2022-05-10T14:11:00Z</cp:lastPrinted>
  <dcterms:modified xsi:type="dcterms:W3CDTF">2025-03-04T07:17:00Z</dcterms:modified>
  <cp:revision>4</cp:revision>
  <dc:subject/>
  <dc:title/>
</cp:coreProperties>
</file>