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工　事　前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3420"/>
        <w:gridCol w:w="360"/>
        <w:gridCol w:w="396"/>
        <w:gridCol w:w="396"/>
        <w:gridCol w:w="396"/>
        <w:gridCol w:w="252"/>
        <w:gridCol w:w="144"/>
        <w:gridCol w:w="396"/>
        <w:gridCol w:w="396"/>
        <w:gridCol w:w="396"/>
        <w:gridCol w:w="396"/>
        <w:gridCol w:w="396"/>
        <w:gridCol w:w="399"/>
      </w:tblGrid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</w:tr>
      <w:tr>
        <w:trPr>
          <w:trHeight w:val="73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・昭　　　年　　月　　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宅・携帯・呼出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との関係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の内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対象部分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すりの取り付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差の解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き戸等への扉の取り替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式便器等への便器の取替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滑り防止及び移動の円滑化のための床または通路面の床材の変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施工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者　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工予定日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日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6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　積　額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対象部分のみ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12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が必要な理由書　　　　　　　□　工事費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の状態が確認できる平面図等　□　住宅の所有者の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箇所ごとの工事前写真（写真の中に日付が入ってい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証の提示</w:t>
            </w:r>
          </w:p>
        </w:tc>
      </w:tr>
      <w:tr>
        <w:trPr>
          <w:trHeight w:val="6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等により、複数の住宅改修の事業者から見積もりを取るよう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を受けたことの有無　　　　       有 □　　無 □</w:t>
            </w:r>
          </w:p>
        </w:tc>
      </w:tr>
      <w:tr>
        <w:trPr>
          <w:trHeight w:val="1588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かほ市長　様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上記のとおり、関係書類を添えて居宅介護（介護予防）住宅改修を行うことを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　　　　　　　　申請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代行事業所名）</w:t>
            </w:r>
          </w:p>
        </w:tc>
        <w:tc>
          <w:tcPr>
            <w:tcW w:w="3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　　　（　　　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上記太枠内を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工事完了後、関係書類を添えて居宅介護（介護予防）住宅改修費支給申請が必要で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2340"/>
        <w:gridCol w:w="1800"/>
        <w:gridCol w:w="1800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書□見積書□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承諾書□改修前の写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被保険者証の写し　　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介護度□支　□介（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  ・　～　 ・  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実績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年月日（介護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・  　・ 　（　）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居履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83"/>
        <w:gridCol w:w="1496"/>
        <w:gridCol w:w="2615"/>
        <w:gridCol w:w="1701"/>
        <w:gridCol w:w="1559"/>
      </w:tblGrid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　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受付印</w:t>
            </w:r>
          </w:p>
        </w:tc>
      </w:tr>
      <w:tr>
        <w:trPr>
          <w:trHeight w:val="10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被保険者と住宅の所有者が異な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承　諾　書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64"/>
        <w:gridCol w:w="900"/>
        <w:gridCol w:w="3960"/>
      </w:tblGrid>
      <w:tr>
        <w:trPr>
          <w:trHeight w:val="14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下記の者が行う表面の住宅改修について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宅　所　有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>介護保険居宅介護（介護予防）住宅改修事前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00:00Z</dcterms:created>
  <dc:creator>sato</dc:creator>
  <dc:description/>
  <cp:keywords/>
  <dc:language>en-US</dc:language>
  <cp:lastModifiedBy>user</cp:lastModifiedBy>
  <cp:lastPrinted>2019-04-12T18:32:00Z</cp:lastPrinted>
  <dcterms:modified xsi:type="dcterms:W3CDTF">2025-03-18T02:05:00Z</dcterms:modified>
  <cp:revision>4</cp:revision>
  <dc:subject/>
  <dc:title>（工　事　前）</dc:title>
</cp:coreProperties>
</file>