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にかほ市学びあいバンク活用報告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かほ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338391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又は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の代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84.5pt;mso-wrap-distance-left:7.1pt;mso-wrap-distance-right:0pt;mso-wrap-distance-top:0pt;mso-wrap-distance-bottom:0pt;margin-top:21.3pt;mso-position-vertical-relative:text;margin-left:1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又は氏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の代表者氏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sz w:val="22"/>
          <w:szCs w:val="22"/>
        </w:rPr>
        <w:t>住</w:t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sz w:val="22"/>
          <w:szCs w:val="22"/>
        </w:rPr>
        <w:t>団</w:t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にかほ市学びあいバンクを活用しましたので、実績として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  <w:t>登録者氏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  <w:t>及び団体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学習会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  <w:t>の事業名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日　　　　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（　　）　　　時　　分　～　　時　　分　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会　　　　場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実施内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参加人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（男　　　人、女　　　人）</w:t>
            </w:r>
          </w:p>
        </w:tc>
      </w:tr>
      <w:tr>
        <w:trPr>
          <w:trHeight w:val="22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特記事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6:00Z</dcterms:created>
  <dc:creator>nikaho</dc:creator>
  <dc:description/>
  <dc:language>en-US</dc:language>
  <cp:lastModifiedBy>ko278</cp:lastModifiedBy>
  <cp:lastPrinted>2011-03-28T17:58:00Z</cp:lastPrinted>
  <dcterms:modified xsi:type="dcterms:W3CDTF">2011-03-31T02:30:00Z</dcterms:modified>
  <cp:revision>36</cp:revision>
  <dc:subject/>
  <dc:title>にかほ市学びあいバンク設置要綱</dc:title>
</cp:coreProperties>
</file>