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学校施設利用団体登録構成員表</w:t>
      </w:r>
    </w:p>
    <w:p>
      <w:pPr>
        <w:pStyle w:val="Normal"/>
        <w:ind w:left="440" w:hanging="440"/>
        <w:jc w:val="center"/>
        <w:rPr/>
      </w:pPr>
      <w:r>
        <w:rPr/>
        <w:t>団体名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559"/>
        <w:gridCol w:w="2551"/>
        <w:gridCol w:w="1223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　住　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5:00Z</dcterms:created>
  <dc:creator>info310021</dc:creator>
  <dc:description/>
  <cp:keywords/>
  <dc:language>en-US</dc:language>
  <cp:lastModifiedBy>ki013</cp:lastModifiedBy>
  <cp:lastPrinted>2010-03-03T09:25:00Z</cp:lastPrinted>
  <dcterms:modified xsi:type="dcterms:W3CDTF">2010-03-25T10:52:00Z</dcterms:modified>
  <cp:revision>7</cp:revision>
  <dc:subject/>
  <dc:title>にかほ市立学校施設開放（体育館・武道館）開放事業について</dc:title>
</cp:coreProperties>
</file>