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39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応急手当講習等受講者名簿</w:t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420"/>
      </w:tblGrid>
      <w:tr>
        <w:trPr>
          <w:trHeight w:val="53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5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5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2912"/>
        <w:gridCol w:w="3410"/>
        <w:gridCol w:w="2109"/>
      </w:tblGrid>
      <w:tr>
        <w:trPr>
          <w:trHeight w:val="476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講履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※2)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項目を○で囲んで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考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shd w:fill="D8D8D8" w:val="clear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  <w:shd w:fill="D8D8D8" w:val="clea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講習・入門コース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講習・入門コース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講習・入門コース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講習・入門コース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講習・入門コース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講習・入門コース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講習・入門コース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講習・入門コース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講習・入門コース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講習・入門コース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講習・入門コース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講習・入門コース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講習・入門コース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講習・入門コース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講習・入門コース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講習・入門コース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講習・入門コース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講習・入門コース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救命講習・入門コース 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 太枠内のみご記入ください。</w:t>
      </w:r>
    </w:p>
    <w:p>
      <w:pPr>
        <w:pStyle w:val="Normal"/>
        <w:ind w:left="660" w:hanging="6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「受講履歴」は、過去３年間の「救命講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普通救命講習Ⅰ～Ⅲ・上級救命講習 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または「救命入門コース」の受講の有無をご記入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34:00Z</dcterms:created>
  <dc:creator>sbak</dc:creator>
  <dc:description/>
  <cp:keywords/>
  <dc:language>en-US</dc:language>
  <cp:lastModifiedBy>user</cp:lastModifiedBy>
  <cp:lastPrinted>2016-02-24T20:44:00Z</cp:lastPrinted>
  <dcterms:modified xsi:type="dcterms:W3CDTF">2025-04-29T13:27:00Z</dcterms:modified>
  <cp:revision>4</cp:revision>
  <dc:subject/>
  <dc:title>別記様式1　　普通救命講習修了証Ⅰの様式</dc:title>
</cp:coreProperties>
</file>