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92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948"/>
        <w:gridCol w:w="1567"/>
        <w:gridCol w:w="3150"/>
      </w:tblGrid>
      <w:tr>
        <w:trPr>
          <w:trHeight w:val="4754" w:hRule="atLeast"/>
        </w:trPr>
        <w:tc>
          <w:tcPr>
            <w:tcW w:w="92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36"/>
                <w:szCs w:val="36"/>
              </w:rPr>
              <w:t>出 務 報 告 書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36"/>
                <w:szCs w:val="3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6"/>
                <w:szCs w:val="36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　月　　　日　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にかほ市消防団長　　様</w:t>
            </w:r>
          </w:p>
          <w:p>
            <w:pPr>
              <w:pStyle w:val="Normal"/>
              <w:ind w:right="-8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right="-8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　　　第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分団　第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部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班</w:t>
            </w:r>
          </w:p>
          <w:p>
            <w:pPr>
              <w:pStyle w:val="Normal"/>
              <w:ind w:right="-8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right="-170" w:hanging="0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　　　　　　　　　　　　　　　　　　　　　部　長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u w:val="single"/>
              </w:rPr>
              <w:t>　　　　　　　　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日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8"/>
              </w:rPr>
              <w:t>［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8"/>
                <w:u w:val="single"/>
              </w:rPr>
              <w:t>　　　　　　　　　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8"/>
              </w:rPr>
              <w:t>］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に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8"/>
              </w:rPr>
              <w:t>［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8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8"/>
              </w:rPr>
              <w:t>］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名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次のとおり出務したので報告します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85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階　級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　　名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階　級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　　名</w:t>
            </w:r>
          </w:p>
        </w:tc>
      </w:tr>
      <w:tr>
        <w:trPr>
          <w:trHeight w:val="585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36"/>
                <w:szCs w:val="3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6"/>
                <w:szCs w:val="3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85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36"/>
                <w:szCs w:val="3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6"/>
                <w:szCs w:val="3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85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36"/>
                <w:szCs w:val="3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6"/>
                <w:szCs w:val="3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85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36"/>
                <w:szCs w:val="3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6"/>
                <w:szCs w:val="3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85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36"/>
                <w:szCs w:val="3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6"/>
                <w:szCs w:val="3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85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36"/>
                <w:szCs w:val="3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6"/>
                <w:szCs w:val="3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85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36"/>
                <w:szCs w:val="3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6"/>
                <w:szCs w:val="3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85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36"/>
                <w:szCs w:val="3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6"/>
                <w:szCs w:val="3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85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36"/>
                <w:szCs w:val="3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6"/>
                <w:szCs w:val="3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85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36"/>
                <w:szCs w:val="3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6"/>
                <w:szCs w:val="3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１　［　］内には必要事項を記入すること。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</w:rPr>
        <w:t>２　事務局へ提出する際は、分団長が必ず内容を精査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ＭＳ Ｐ明朝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 w:cs="ＭＳ Ｐ明朝"/>
      <w:kern w:val="2"/>
      <w:sz w:val="21"/>
      <w:szCs w:val="21"/>
    </w:rPr>
  </w:style>
  <w:style w:type="character" w:styleId="Style16">
    <w:name w:val="フッター (文字)"/>
    <w:qFormat/>
    <w:rPr>
      <w:rFonts w:ascii="ＭＳ Ｐ明朝" w:hAnsi="ＭＳ Ｐ明朝" w:eastAsia="ＭＳ Ｐ明朝" w:cs="ＭＳ Ｐ明朝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0:14:00Z</dcterms:created>
  <dc:creator>lan196</dc:creator>
  <dc:description/>
  <cp:keywords/>
  <dc:language>en-US</dc:language>
  <cp:lastModifiedBy>user</cp:lastModifiedBy>
  <cp:lastPrinted>2009-05-09T20:12:00Z</cp:lastPrinted>
  <dcterms:modified xsi:type="dcterms:W3CDTF">2022-04-08T02:12:00Z</dcterms:modified>
  <cp:revision>12</cp:revision>
  <dc:subject/>
  <dc:title>団　長</dc:title>
</cp:coreProperties>
</file>