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この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88710" cy="812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812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275"/>
                              <w:gridCol w:w="1692"/>
                              <w:gridCol w:w="895"/>
                              <w:gridCol w:w="893"/>
                              <w:gridCol w:w="255"/>
                              <w:gridCol w:w="870"/>
                              <w:gridCol w:w="2306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少量危険物等タンク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水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水圧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検査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97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にかほ市</w:t>
                                  </w: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消防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lang w:eastAsia="zh-TW"/>
                                    </w:rPr>
                                    <w:t>住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lang w:eastAsia="zh-TW"/>
                                    </w:rPr>
                                    <w:t>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　　　　（電話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氏　名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設置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60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電話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60"/>
                                      <w:kern w:val="0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貯蔵取扱の施設別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タンク構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60"/>
                                      <w:kern w:val="0"/>
                                      <w:sz w:val="22"/>
                                      <w:szCs w:val="22"/>
                                    </w:rPr>
                                    <w:t>形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状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32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22"/>
                                      <w:szCs w:val="22"/>
                                    </w:rPr>
                                    <w:t>容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60"/>
                                      <w:kern w:val="0"/>
                                      <w:sz w:val="22"/>
                                      <w:szCs w:val="22"/>
                                    </w:rPr>
                                    <w:t>寸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材質記号及び板厚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タンクの最大常用圧力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検査の種別及び検査希望年月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22"/>
                                      <w:szCs w:val="22"/>
                                    </w:rPr>
                                    <w:t>水張検</w:t>
                                  </w:r>
                                  <w:r>
                                    <w:rPr>
                                      <w:spacing w:val="-38"/>
                                      <w:kern w:val="0"/>
                                      <w:sz w:val="22"/>
                                      <w:szCs w:val="22"/>
                                    </w:rPr>
                                    <w:t>査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22"/>
                                      <w:szCs w:val="22"/>
                                    </w:rPr>
                                    <w:t>水圧検</w:t>
                                  </w:r>
                                  <w:r>
                                    <w:rPr>
                                      <w:spacing w:val="-38"/>
                                      <w:kern w:val="0"/>
                                      <w:sz w:val="22"/>
                                      <w:szCs w:val="22"/>
                                    </w:rPr>
                                    <w:t>査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タンクの製造者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製造年月日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必要事項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経　過　年　数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手　数　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検査年月日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検査番号　　　第　　　　　号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39.8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275"/>
                        <w:gridCol w:w="1692"/>
                        <w:gridCol w:w="895"/>
                        <w:gridCol w:w="893"/>
                        <w:gridCol w:w="255"/>
                        <w:gridCol w:w="870"/>
                        <w:gridCol w:w="2306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少量危険物等タンク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水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水圧</w:t>
                            </w:r>
                          </w:p>
                        </w:tc>
                        <w:tc>
                          <w:tcPr>
                            <w:tcW w:w="43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検査申請書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</w:trPr>
                        <w:tc>
                          <w:tcPr>
                            <w:tcW w:w="97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にかほ市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消防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  <w:lang w:eastAsia="zh-TW"/>
                              </w:rPr>
                              <w:t>住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  <w:lang w:eastAsia="zh-TW"/>
                              </w:rPr>
                              <w:t>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　　　　　　　　　　　（電話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氏　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設置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60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電話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PMingLiU;Microsoft JhengHei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60"/>
                                <w:kern w:val="0"/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貯蔵取扱の施設別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タンク構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60"/>
                                <w:kern w:val="0"/>
                                <w:sz w:val="22"/>
                                <w:szCs w:val="22"/>
                              </w:rPr>
                              <w:t>形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状</w:t>
                            </w:r>
                          </w:p>
                        </w:tc>
                        <w:tc>
                          <w:tcPr>
                            <w:tcW w:w="3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32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22"/>
                                <w:szCs w:val="22"/>
                              </w:rPr>
                              <w:t>容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ℓ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60"/>
                                <w:kern w:val="0"/>
                                <w:sz w:val="22"/>
                                <w:szCs w:val="22"/>
                              </w:rPr>
                              <w:t>寸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材質記号及び板厚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タンクの最大常用圧力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pa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検査の種別及び検査希望年月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 w:val="22"/>
                                <w:szCs w:val="22"/>
                              </w:rPr>
                              <w:t>水張検</w:t>
                            </w:r>
                            <w:r>
                              <w:rPr>
                                <w:spacing w:val="-38"/>
                                <w:kern w:val="0"/>
                                <w:sz w:val="22"/>
                                <w:szCs w:val="22"/>
                              </w:rPr>
                              <w:t>査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 w:val="22"/>
                                <w:szCs w:val="22"/>
                              </w:rPr>
                              <w:t>水圧検</w:t>
                            </w:r>
                            <w:r>
                              <w:rPr>
                                <w:spacing w:val="-38"/>
                                <w:kern w:val="0"/>
                                <w:sz w:val="22"/>
                                <w:szCs w:val="22"/>
                              </w:rPr>
                              <w:t>査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タンクの製造者及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製造年月日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その他必要事項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経　過　年　数</w:t>
                            </w:r>
                          </w:p>
                        </w:tc>
                        <w:tc>
                          <w:tcPr>
                            <w:tcW w:w="3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手　数　料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検査年月日　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検査番号　　　第　　　　　号</w:t>
                            </w:r>
                          </w:p>
                        </w:tc>
                        <w:tc>
                          <w:tcPr>
                            <w:tcW w:w="3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法人にあっては、その名称、代表者氏名、主たる事務所の所在地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※印の欄は、記入しないこと。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05:00Z</dcterms:created>
  <dc:creator>user</dc:creator>
  <dc:description/>
  <cp:keywords/>
  <dc:language>en-US</dc:language>
  <cp:lastModifiedBy>user</cp:lastModifiedBy>
  <cp:lastPrinted>2020-02-07T14:22:00Z</cp:lastPrinted>
  <dcterms:modified xsi:type="dcterms:W3CDTF">2021-01-05T05:27:00Z</dcterms:modified>
  <cp:revision>11</cp:revision>
  <dc:subject/>
  <dc:title>様式第14号</dc:title>
</cp:coreProperties>
</file>