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様式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（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条関係）</w:t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33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にかほ市消防長　殿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229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452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　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TW"/>
              </w:rPr>
              <w:t>　　　）　</w:t>
            </w:r>
          </w:p>
          <w:p>
            <w:pPr>
              <w:pStyle w:val="Normal"/>
              <w:overflowPunct w:val="false"/>
              <w:autoSpaceDE w:val="false"/>
              <w:ind w:firstLine="4452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4229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52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firstLine="649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　　　　 　）氏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にかほ市火災予防条例第４２条の３第２項の規定より、別添のとおり火災予防上必要な業務に関する計画書を提出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52" w:firstLine="83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152" w:firstLine="83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52" w:firstLine="83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52" w:firstLine="83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期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2" w:firstLine="83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ind w:right="152" w:firstLine="83"/>
              <w:jc w:val="distribute"/>
              <w:rPr/>
            </w:pPr>
            <w:r>
              <w:rPr>
                <w:color w:val="000000"/>
              </w:rPr>
              <w:t>人出予測人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52" w:firstLine="83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52" w:firstLine="83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付　欄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過　　　欄</w:t>
            </w:r>
          </w:p>
        </w:tc>
      </w:tr>
      <w:tr>
        <w:trPr>
          <w:trHeight w:val="1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/>
                <w:color w:val="0000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/>
                <w:color w:val="0000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/>
                <w:color w:val="0000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/>
                <w:color w:val="0000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/>
                <w:color w:val="000000"/>
                <w:lang w:eastAsia="zh-TW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71" w:hanging="224"/>
        <w:rPr/>
      </w:pPr>
      <w:r>
        <w:rPr>
          <w:color w:val="000000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2:00Z</dcterms:created>
  <dc:creator>araita</dc:creator>
  <dc:description>RTFJ-ﾃｷｽﾄｺﾝﾊﾞｰﾀ[ ver 2.10 ]</dc:description>
  <cp:keywords/>
  <dc:language>en-US</dc:language>
  <cp:lastModifiedBy>user</cp:lastModifiedBy>
  <cp:lastPrinted>2014-02-14T09:24:00Z</cp:lastPrinted>
  <dcterms:modified xsi:type="dcterms:W3CDTF">2021-01-05T06:03:00Z</dcterms:modified>
  <cp:revision>9</cp:revision>
  <dc:subject/>
  <dc:title>佐賀中部広域連合規則第　号</dc:title>
</cp:coreProperties>
</file>