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別　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小規模修繕の種類及びその工事内容の具体例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9"/>
        <w:gridCol w:w="6138"/>
      </w:tblGrid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繕の種類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の　　例　　示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一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（側溝等）・水路（護岸等）の修繕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一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修繕で種類が複数に及ぶもの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工、造作等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官、モルタル、吹付け等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積み等</w:t>
            </w:r>
          </w:p>
        </w:tc>
      </w:tr>
      <w:tr>
        <w:trPr>
          <w:trHeight w:val="4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ふき（瓦・トタン）等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配電設備、構内電気設備、照明設備等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調設備、給排水、給湯設備、浄化槽、衛生設備等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金加工取付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ス加工取付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装等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スファルト防水、モルタル防水、シーリング、シート防水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装仕上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仕上げ、壁張り、内装間仕切り、ブラインド等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通信線路設備、電気通信機械設備、放送機械設備等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設備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種機械器具設備等</w:t>
            </w:r>
          </w:p>
        </w:tc>
      </w:tr>
      <w:tr>
        <w:trPr>
          <w:trHeight w:val="4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具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シ、シャッター、金属製・木工製建具等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畳表替え、畳交換</w:t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にあてはまらない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7:00Z</dcterms:created>
  <dc:creator>tosiaki</dc:creator>
  <dc:description/>
  <dc:language>en-US</dc:language>
  <cp:lastModifiedBy>tamiko</cp:lastModifiedBy>
  <cp:lastPrinted>2006-03-01T11:33:00Z</cp:lastPrinted>
  <dcterms:modified xsi:type="dcterms:W3CDTF">2010-03-15T06:17:00Z</dcterms:modified>
  <cp:revision>2</cp:revision>
  <dc:subject/>
  <dc:title>様式第１号（第５条関係）</dc:title>
</cp:coreProperties>
</file>