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入札参加資格審査申請書 変更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設工事、測量・建設コンサルタント等、物品･役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かほ市長　 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26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5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11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係る添付書類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されている資格の種類を、表題の（建設工事、測量・建設コンサルタント等、物品･役務）に○印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本様式に収まらない場合には、裏面等に記載することとし、その旨を本様式の欄外に注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契約中の案件がある場合には、上記２の欄に契約部局、契約番号及び契約件名を添付書類と併せて記載すること。</w:t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4:00Z</dcterms:created>
  <dc:creator>にかほ市財政課</dc:creator>
  <dc:description/>
  <cp:keywords/>
  <dc:language>en-US</dc:language>
  <cp:lastModifiedBy>user</cp:lastModifiedBy>
  <cp:lastPrinted>2006-11-29T09:24:00Z</cp:lastPrinted>
  <dcterms:modified xsi:type="dcterms:W3CDTF">2024-07-23T06:52:00Z</dcterms:modified>
  <cp:revision>11</cp:revision>
  <dc:subject/>
  <dc:title>一般競争（氏名競争）参加資格審査申請書変更届</dc:title>
</cp:coreProperties>
</file>