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にかほ市小規模修繕契約希望者登録　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かほ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　　　　　　　　代表者職氏名　　　　　　　　　　　　</w:t>
      </w:r>
      <w:r>
        <w:rPr>
          <w:color w:val="808080"/>
        </w:rPr>
        <w:t>　　㊞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にかほ市における小規模修繕の見積に参加したいので、登録資格の審査を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この申請書及び添付書類の内容については、事実と相違ないことを誓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登録を希望する修繕の種類</w:t>
      </w:r>
    </w:p>
    <w:tbl>
      <w:tblPr>
        <w:tblW w:w="829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7"/>
        <w:gridCol w:w="2079"/>
        <w:gridCol w:w="3024"/>
        <w:gridCol w:w="1044"/>
        <w:gridCol w:w="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繕の種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工事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者資格等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一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一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希望する修繕の番号を○で囲み、必要事項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技術者資格等を必要とする修繕を希望する場合は、当該技術者資格等を有する場合に限ります。</w:t>
      </w:r>
    </w:p>
    <w:p>
      <w:pPr>
        <w:pStyle w:val="Normal"/>
        <w:rPr/>
      </w:pPr>
      <w:r>
        <w:rPr/>
        <w:t>　その場合、技術者資格者証の写しを添付してください。</w:t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別　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小規模修繕の種類及びその工事内容の具体例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9"/>
        <w:gridCol w:w="6138"/>
      </w:tblGrid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の種類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の　　例　　示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一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（側溝等）・水路（護岸等）の修繕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一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修繕で種類が複数に及ぶもの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、造作等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、モルタル、吹付け等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積み等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（瓦・トタン）等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配電設備、構内電気設備、照明設備等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設備、給排水、給湯設備、浄化槽、衛生設備等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加工取付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加工取付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等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スファルト防水、モルタル防水、シーリング、シート防水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仕上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仕上げ、壁張り、内装間仕切り、ブラインド等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線路設備、電気通信機械設備、放送機械設備等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設備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機械器具設備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シ、シャッター、金属製・木工製建具等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畳表替え、畳交換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あてはまらない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2:00Z</dcterms:created>
  <dc:creator>tosiaki</dc:creator>
  <dc:description/>
  <cp:keywords/>
  <dc:language>en-US</dc:language>
  <cp:lastModifiedBy>user</cp:lastModifiedBy>
  <cp:lastPrinted>2006-03-01T11:33:00Z</cp:lastPrinted>
  <dcterms:modified xsi:type="dcterms:W3CDTF">2022-02-15T04:44:00Z</dcterms:modified>
  <cp:revision>14</cp:revision>
  <dc:subject/>
  <dc:title>様式第１号（第５条関係）</dc:title>
</cp:coreProperties>
</file>