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にかほ市小規模修繕契約希望者登録　休止・廃止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にかほ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　</w:t>
      </w: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代表者職氏名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color w:val="A6A6A6"/>
        </w:rPr>
        <w:t xml:space="preserve"> </w:t>
      </w:r>
      <w:r>
        <w:rPr>
          <w:color w:val="A6A6A6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このたび、事業を休止・廃止したので、にかほ市小規模修繕契約希望者登録要綱第７条の規定により、下記のとお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住所・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代表者　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休止・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休止、廃止のいずれかに○をつけ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54:00Z</dcterms:created>
  <dc:creator>tosiaki</dc:creator>
  <dc:description/>
  <cp:keywords/>
  <dc:language>en-US</dc:language>
  <cp:lastModifiedBy>user</cp:lastModifiedBy>
  <cp:lastPrinted>2006-03-01T11:33:00Z</cp:lastPrinted>
  <dcterms:modified xsi:type="dcterms:W3CDTF">2022-02-15T04:47:00Z</dcterms:modified>
  <cp:revision>5</cp:revision>
  <dc:subject/>
  <dc:title>様式第１号（第５条関係）</dc:title>
</cp:coreProperties>
</file>