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3"/>
            <w:szCs w:val="23"/>
          </w:rPr>
          <w:t>様式第８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第１１条関係</w:t>
      </w: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にかほ市木造住宅耐震改修事業（耐震改修）変更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　　年　　月　　日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　にかほ市長　　　　　　　　　様</w:t>
      </w:r>
    </w:p>
    <w:p>
      <w:pPr>
        <w:pStyle w:val="Normal"/>
        <w:widowControl/>
        <w:spacing w:before="280" w:after="280"/>
        <w:ind w:right="10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31877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25.1pt;width:15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　　　　　　　　    住所　　　　　　　　　　　　　　</w:t>
      </w:r>
    </w:p>
    <w:p>
      <w:pPr>
        <w:pStyle w:val="Normal"/>
        <w:widowControl/>
        <w:spacing w:before="280" w:after="280"/>
        <w:ind w:right="270" w:hanging="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申請者　氏名　　　　　　　　　　　　印　　</w:t>
      </w:r>
    </w:p>
    <w:p>
      <w:pPr>
        <w:pStyle w:val="Normal"/>
        <w:widowControl/>
        <w:spacing w:before="280" w:after="280"/>
        <w:ind w:right="540" w:firstLine="5535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電話番号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　　　年　　月　　日付、　　　第　　　号で補助金の交付決定の通知があった補助事業を変更したいので、にかほ市木造住宅耐震改修事業補助金交付要綱第１１条の規定により、下記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１．対象住宅の所在地　　</w:t>
      </w: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  <w:u w:val="single"/>
        </w:rPr>
        <w:t>にかほ市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２．変更の理由及び内容</w:t>
      </w:r>
    </w:p>
    <w:tbl>
      <w:tblPr>
        <w:tblW w:w="945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870"/>
      </w:tblGrid>
      <w:tr>
        <w:trPr>
          <w:trHeight w:val="6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3"/>
                <w:szCs w:val="23"/>
              </w:rPr>
              <w:t>変更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3"/>
                <w:szCs w:val="23"/>
              </w:rPr>
              <w:t>変更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3"/>
                <w:szCs w:val="23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3"/>
                <w:szCs w:val="23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3"/>
                <w:szCs w:val="23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3"/>
                <w:szCs w:val="23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3"/>
                <w:szCs w:val="23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3"/>
                <w:szCs w:val="23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3"/>
                <w:szCs w:val="23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3"/>
                <w:szCs w:val="23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3"/>
                <w:szCs w:val="23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3"/>
                <w:szCs w:val="23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  <w:t>３．変更予定年月日　　　　　　　　年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spacing w:val="20"/>
          <w:kern w:val="0"/>
          <w:sz w:val="23"/>
          <w:szCs w:val="23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iki.oita.jp/03shisei/03_07reikishu/reiki_int/reiki_honbun/word/9111500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9:00Z</dcterms:created>
  <dc:creator>info310023</dc:creator>
  <dc:description/>
  <cp:keywords/>
  <dc:language>en-US</dc:language>
  <cp:lastModifiedBy>user</cp:lastModifiedBy>
  <cp:lastPrinted>2009-09-30T13:20:00Z</cp:lastPrinted>
  <dcterms:modified xsi:type="dcterms:W3CDTF">2021-06-08T06:41:00Z</dcterms:modified>
  <cp:revision>3</cp:revision>
  <dc:subject/>
  <dc:title>にかほ市木造住宅耐震診断事業補助金交付要綱（案）</dc:title>
</cp:coreProperties>
</file>