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3"/>
            <w:szCs w:val="23"/>
          </w:rPr>
          <w:t>様式第４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第９条関係</w:t>
      </w: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にかほ市木造住宅耐震診断事業変更・取止め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　　年　　月　　日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　にかほ市長　　　　　　　　　様</w:t>
      </w:r>
    </w:p>
    <w:p>
      <w:pPr>
        <w:pStyle w:val="Normal"/>
        <w:widowControl/>
        <w:spacing w:before="280" w:after="280"/>
        <w:ind w:right="10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31877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25.1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　　　　　　　　　　 住所　　　　　　　　　　　　　</w:t>
      </w:r>
    </w:p>
    <w:p>
      <w:pPr>
        <w:pStyle w:val="Normal"/>
        <w:widowControl/>
        <w:spacing w:before="280" w:after="280"/>
        <w:ind w:right="270" w:hanging="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申請者　氏名　　　　　　　　　　　　印　</w:t>
      </w:r>
    </w:p>
    <w:p>
      <w:pPr>
        <w:pStyle w:val="Normal"/>
        <w:widowControl/>
        <w:spacing w:before="280" w:after="280"/>
        <w:ind w:right="540" w:firstLine="5535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電話番号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　　　年　　月　　日付、　　　第　　　号で補助金の交付決定の通知があった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補助事業を変更・取止めしたいので、にかほ市木造住宅耐震診断事業補助金交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要綱第９条の規定により、下記のとおり申請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3" w:type="dxa"/>
        <w:jc w:val="left"/>
        <w:tblInd w:w="46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27"/>
        <w:gridCol w:w="6096"/>
      </w:tblGrid>
      <w:tr>
        <w:trPr>
          <w:trHeight w:val="915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  <w:t>住宅の所在地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  <w:t>にか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  <w:t>市</w:t>
            </w:r>
          </w:p>
        </w:tc>
      </w:tr>
      <w:tr>
        <w:trPr>
          <w:trHeight w:val="960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  <w:t>申請の内容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  <w:t>申請の理由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iki.oita.jp/03shisei/03_07reikishu/reiki_int/reiki_honbun/word/9111500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5:00Z</dcterms:created>
  <dc:creator>info310023</dc:creator>
  <dc:description/>
  <cp:keywords/>
  <dc:language>en-US</dc:language>
  <cp:lastModifiedBy>user</cp:lastModifiedBy>
  <cp:lastPrinted>2009-04-20T13:16:00Z</cp:lastPrinted>
  <dcterms:modified xsi:type="dcterms:W3CDTF">2021-05-07T06:55:00Z</dcterms:modified>
  <cp:revision>2</cp:revision>
  <dc:subject/>
  <dc:title>にかほ市木造住宅耐震診断事業補助金交付要綱（案）</dc:title>
</cp:coreProperties>
</file>